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000000"/>
          <w:sz w:val="21"/>
          <w:szCs w:val="21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cs-CZ"/>
        </w:rPr>
        <w:t>Vyjádření OSH ČMS Jindřichův Hradec: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l projednán postoj k založení hnutí Jihočeští H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asiči, kteří kandidují v letošním roce do krajských voleb. Vyjádření bylo jednoznačné: Sdružení hasičů, jako takové, nemůže souhlasit se zneužitím jména hasičů pro jakékoli politické hnutí. Spolky hasičů jsou apolitické a proto OSH ČMS v žádném případě toto „hnutí“ nepodporuje a  jednoznačně se od něj distancuje.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cs-CZ"/>
        </w:rPr>
        <w:t>Vyjádření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cs-CZ"/>
        </w:rPr>
        <w:t> Ing. Lubomíra Bureše</w:t>
      </w:r>
      <w:r>
        <w:rPr>
          <w:rFonts w:eastAsia="Times New Roman" w:cs="Arial" w:ascii="Arial" w:hAnsi="Arial"/>
          <w:b/>
          <w:bCs/>
          <w:i/>
          <w:iCs/>
          <w:color w:val="1F497D"/>
          <w:sz w:val="21"/>
          <w:szCs w:val="21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cs-CZ"/>
        </w:rPr>
        <w:t>staženo z facebooku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: 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Jsem naštvaný! Téměř tři desítky let pracuji u hasičů. Jsem na tu práci hrdý a jsem hrdý na všechny své kolegy, kolegyně, hasiče dobrovolné i profesionální. Obětujeme tomuto povolání hodně a děláme ho srdcem. Výsledkem toho je 98-99% popularita hasičů mezi lidmi. Jsme na to pyšní. A pak přijde někdo a tohle všechno „ukradne“ ve svůj volební prospěch. Zneužije poctivé jméno. Ano, mluvím o hnutí Jihočeští hasiči, které kandiduje v krajských volbách. Jsou mezi nimi doopravdy hasiči, proč ne, jsou i jinde, ale nemají právo zneužívat slovního spojení ve svůj politický úspěch a prospěch. Hasič může být politikem, ale hasiči nesmí být politickou stranou či hnutím. To je začátek konce. Nic s tím neudělám, to je holt demokracie. Ale jako hasič Lubomír Bureš říkám, že se od politizace pojmu jihočeských hasičů distancuji! Jsem jihočeský hasič, ale rozhodně nejsem a nechci být Jihočeský hasič.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0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00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9:00Z</dcterms:created>
  <dc:creator>OSHJH</dc:creator>
  <dc:description/>
  <dc:language>en-US</dc:language>
  <cp:lastModifiedBy>OSHJH</cp:lastModifiedBy>
  <dcterms:modified xsi:type="dcterms:W3CDTF">2016-09-19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