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Příloha č. 6 – 9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ružení hasičů Čech, Moravy a Slezska – Sbor dobrovolných hasičů …..………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uje svého statutárního zástupce (starostu SH ČM - SDH) řádně zvoleného Valnou hromadou SDH konanou dne …………………………………… (příloha: Výpis z usnesení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.……………………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RČ: </w:t>
        <w:tab/>
        <w:t xml:space="preserve">………………………………….…………. 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jc w:val="both"/>
        <w:rPr/>
      </w:pPr>
      <w:r>
        <w:rPr/>
        <w:t>Bydliště: ………………………………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STATUTÁRNÍHO ZÁSTUPCE (starosty SH ČMS - SDH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zvolením do funkce starosty SH ČMS - SDH …………………..……………………………….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osobou plně svéprávnou, bezúhonnou a způsobilou vykonávat funkci starosty SH ČMS - SDH.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ověřený podpis starosty SH ČMS - SDH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42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f42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93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2:00Z</dcterms:created>
  <dc:creator>OSHJH</dc:creator>
  <dc:description/>
  <dc:language>en-US</dc:language>
  <cp:lastModifiedBy>OSHJH</cp:lastModifiedBy>
  <dcterms:modified xsi:type="dcterms:W3CDTF">2018-07-03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