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ZÁVAZNÁ   PŘIHLÁŠK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a školení vedoucích mládeže a instruktorů mládeže, konané dne 1.3.</w:t>
      </w:r>
      <w:bookmarkStart w:id="0" w:name="_GoBack"/>
      <w:bookmarkEnd w:id="0"/>
      <w:r>
        <w:rPr>
          <w:rFonts w:cs="Courier New" w:ascii="Courier New" w:hAnsi="Courier New"/>
          <w:b/>
          <w:bCs/>
          <w:sz w:val="20"/>
          <w:szCs w:val="20"/>
        </w:rPr>
        <w:t xml:space="preserve">2025 </w:t>
        <w:br/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na Hasičském záchranném sboru Jčk v Jindřichově Hradci</w:t>
        <w:br/>
      </w: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od 7.30 hodin</w:t>
        <w:b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DH                ...............................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řihlašuje: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kvalifikační stupeň - Školení vedoucího mládeže *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- Získání kvalifikace vedoucího mládeže *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I. kvalifikační stupeň - Školení vedoucího mládeže *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- Zvýšení kvalifikace vedoucího mládeže *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- Obnova kvalifikace vedoucího mládeže *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 nehodící se škrtněte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říjmení, jméno                       ...............................</w:t>
        <w:b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dné číslo                           ...............................</w:t>
        <w:b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ydliště: ulice(místo)+číslo popisné  ..............................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směrovací číslo + pošta     ..............................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bil a e-mail:   ..................................................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dpis zúčastněného                   ...............................</w:t>
        <w:b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Razítko a podpis starosty SDH         ..............................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Školení se rozumí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jen proškolení, bez vykonávání závěrečné zkoušky (1x za 2 roky je školení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povinné)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ískání kvalifikace se rozumí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nově příchozí vedoucí mládeže III. kvalifikační stupeň se závěrečnou zkouškou, vedoucím MH musí mít 15 let. 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výšení kvalifikace se rozumí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výšení na vedoucího mládeže II. kvalifikační stupeň se závěrečnou zkouškou,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řičemž se smí provádět nejdříve po 3 letech, po úspěšném složení zkoušek 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na vedoucího mládeže III. kvalifikační stupeň a </w:t>
      </w:r>
      <w:r>
        <w:rPr>
          <w:rFonts w:cs="Courier New" w:ascii="Courier New" w:hAnsi="Courier New"/>
          <w:b/>
          <w:sz w:val="20"/>
          <w:szCs w:val="20"/>
        </w:rPr>
        <w:t>jeh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aktivní činnosti s mládeží, vedoucímu MH musí být 18 let.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Obnova kvalifikace se rozumí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: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dloužení již získané kvalifikace vedoucí MH II. kvalifikační stupeň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provádí se 1x za 6 let)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Tyto závazné přihlášky zasílejte do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21.2.2025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na: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Sdružení hasičů ČMS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U Knihovny 1176/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377 01  Jindřichův Hradec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ontakt:  724 074 396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f7d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38</Words>
  <Characters>199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9:00Z</dcterms:created>
  <dc:creator>OSHJH</dc:creator>
  <dc:description/>
  <dc:language>en-US</dc:language>
  <cp:lastModifiedBy>OSHJH</cp:lastModifiedBy>
  <dcterms:modified xsi:type="dcterms:W3CDTF">2024-11-30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