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POZVÁNKA-NÁVRATKA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H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 a jméno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(starosta SDH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př. jeho zástupce – náměstek starosty, jednatel, velitel, hospodář, člen …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*nehodící se škrtne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 závazně zúčastní  Shromáždění představitelů SDH, které se koná v sobotu </w:t>
      </w:r>
      <w:r>
        <w:rPr>
          <w:b/>
          <w:u w:val="single"/>
        </w:rPr>
        <w:t>25. ledna 2025</w:t>
      </w:r>
      <w:r>
        <w:rPr>
          <w:b/>
        </w:rPr>
        <w:t xml:space="preserve"> od 9.00 hodin (prezence 8:30 hodin) v Domě dětí a mládeže Jindřichův Hrad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d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39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d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7:00Z</dcterms:created>
  <dc:creator>OSHJH</dc:creator>
  <dc:description/>
  <dc:language>en-US</dc:language>
  <cp:lastModifiedBy>OSHJH</cp:lastModifiedBy>
  <cp:lastPrinted>2018-11-29T04:41:00Z</cp:lastPrinted>
  <dcterms:modified xsi:type="dcterms:W3CDTF">2024-08-08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