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SDRUŽENÍ HASIČŮ ČECH, MORAVY A SLEZSKA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/>
      </w:pPr>
      <w:r>
        <w:rPr>
          <w:b/>
        </w:rPr>
        <w:t>Návrh na udělení</w:t>
      </w:r>
      <w:r>
        <w:rPr/>
        <w:t xml:space="preserve">: ČU okrsku, ČU SDH, ČU OSH + </w:t>
      </w:r>
      <w:r>
        <w:rPr>
          <w:sz w:val="20"/>
        </w:rPr>
        <w:t>stužka</w:t>
      </w:r>
      <w:r>
        <w:rPr/>
        <w:t xml:space="preserve">, ZPP, ZZ, ČU KSH + </w:t>
      </w:r>
      <w:r>
        <w:rPr>
          <w:sz w:val="20"/>
        </w:rPr>
        <w:t>stužka</w:t>
      </w:r>
      <w:r>
        <w:rPr/>
        <w:t xml:space="preserve">, Medaile sv. Floriána, ČU SH ČMS + </w:t>
      </w:r>
      <w:r>
        <w:rPr>
          <w:sz w:val="20"/>
        </w:rPr>
        <w:t>stužka</w:t>
      </w:r>
      <w:r>
        <w:rPr/>
        <w:t xml:space="preserve">,  ZMZ, Medaile Za věrnost, Za zásluhy o výchovu, Za záchranu života,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/>
      </w:pPr>
      <w:r>
        <w:rPr>
          <w:b/>
        </w:rPr>
        <w:t xml:space="preserve">                               </w:t>
      </w:r>
      <w:r>
        <w:rPr/>
        <w:t>Za odvahu a statečnost, Medaile Za mezinárodní spolupráci III. stupně, II. stupně, I. stupně, Pamětní medaile, Řád sv. Floriána, Záslužný řád českého hasičstva,</w:t>
      </w:r>
      <w:r>
        <w:rPr>
          <w:b/>
        </w:rPr>
        <w:t xml:space="preserve"> </w:t>
      </w:r>
      <w:r>
        <w:rPr/>
        <w:t xml:space="preserve">Titul Zasloužilý hasič, Titul Čestný člen SH ČMS, Titul Čestný funkcionář (starosta, velitel .. SDH, okrsku, OSH, KSH, SH ČMS), Stuha III.st. k Historickému praporu, Stuha II.st. k HP, Stuha I.st. k HP, Čestný prapor SH ČMS, Stuha III.st. k ČP, Stuha II.st. k ČP, Stuha I.st. k ČP,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>
          <w:b/>
          <w:b/>
          <w:sz w:val="20"/>
        </w:rPr>
      </w:pPr>
      <w:r>
        <w:rPr>
          <w:b/>
          <w:sz w:val="20"/>
        </w:rPr>
        <w:tab/>
        <w:tab/>
        <w:t>(označit druh požadovaného vyznamenání)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/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 xml:space="preserve">Jméno a příjmení (nebo název SDH):        </w:t>
      </w:r>
      <w:r>
        <w:rPr>
          <w:b/>
        </w:rPr>
        <w:t>XY</w:t>
      </w:r>
    </w:p>
    <w:p>
      <w:pPr>
        <w:pStyle w:val="Normal"/>
        <w:rPr/>
      </w:pPr>
      <w:r>
        <w:rPr/>
        <w:t>(čitelně-hůlkovým písme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Registrační číslo člena (nebo rok založení SDH):   </w:t>
      </w:r>
      <w:r>
        <w:rPr>
          <w:b/>
        </w:rPr>
        <w:t xml:space="preserve">313000…      </w:t>
      </w:r>
      <w:r>
        <w:rPr/>
        <w:t xml:space="preserve">          Státní příslušnost:        </w:t>
      </w:r>
      <w:r>
        <w:rPr>
          <w:b/>
        </w:rPr>
        <w:t>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bydliště (okres):    </w:t>
      </w:r>
      <w:r>
        <w:rPr>
          <w:b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lenství ve SH ČMS (od kdy a funkce):   </w:t>
      </w:r>
      <w:r>
        <w:rPr>
          <w:b/>
        </w:rPr>
        <w:t>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lenství v SDH (název, event. adresa SDH ):     </w:t>
      </w:r>
      <w:r>
        <w:rPr>
          <w:b/>
        </w:rPr>
        <w:t>SDH Horní Dol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ídlo: Horní Dolní 33, 377 00  Hrad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ká jsou již udělena vyznamenání (rok udělení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9..                          Horní Dolní-XY</w:t>
      </w:r>
    </w:p>
    <w:p>
      <w:pPr>
        <w:pStyle w:val="Normal"/>
        <w:rPr/>
      </w:pPr>
      <w:r>
        <w:rPr>
          <w:b/>
        </w:rPr>
        <w:t>Čestné uznání SDH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SDH </w:t>
        <w:tab/>
        <w:t>jméno a podpi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9..                          J.Hradec – Hanka Trachtová</w:t>
      </w:r>
    </w:p>
    <w:p>
      <w:pPr>
        <w:pStyle w:val="Normal"/>
        <w:rPr/>
      </w:pPr>
      <w:r>
        <w:rPr>
          <w:b/>
        </w:rPr>
        <w:t xml:space="preserve">Čestné uznání OSH </w:t>
      </w:r>
      <w:r>
        <w:rPr/>
        <w:t>…..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  <w:t xml:space="preserve">Medaile                                   </w:t>
      </w:r>
      <w:r>
        <w:rPr/>
        <w:t>19..</w:t>
      </w:r>
      <w:r>
        <w:rPr>
          <w:b/>
        </w:rPr>
        <w:t xml:space="preserve">                         </w:t>
      </w:r>
      <w:r>
        <w:rPr/>
        <w:t>J.Hradec – Hanka Trachtová</w:t>
      </w:r>
    </w:p>
    <w:p>
      <w:pPr>
        <w:pStyle w:val="Normal"/>
        <w:rPr/>
      </w:pPr>
      <w:r>
        <w:rPr>
          <w:b/>
        </w:rPr>
        <w:t>Za příkladnou práci</w:t>
      </w:r>
      <w:r>
        <w:rPr/>
        <w:t xml:space="preserve"> ….………….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9..                         J.Hradec – Hanka Trachtová</w:t>
      </w:r>
    </w:p>
    <w:p>
      <w:pPr>
        <w:pStyle w:val="Normal"/>
        <w:rPr/>
      </w:pPr>
      <w:r>
        <w:rPr>
          <w:b/>
        </w:rPr>
        <w:t>Medaile Za zásluhy</w:t>
      </w:r>
      <w:r>
        <w:rPr/>
        <w:t xml:space="preserve"> …..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 xml:space="preserve">                                                 </w:t>
      </w:r>
      <w:r>
        <w:rPr/>
        <w:t>20..                        Č.Budějovice – Mgr. Jiří Žižka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>
          <w:b/>
        </w:rPr>
        <w:t xml:space="preserve">Čestné uznání KSH 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 xml:space="preserve">       Rok udělení</w:t>
        <w:tab/>
        <w:t xml:space="preserve">          ověřil za KSH</w:t>
        <w:tab/>
        <w:tab/>
        <w:tab/>
        <w:t xml:space="preserve">         jméno a podpi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0..                        Č.Budějovice – Mgr. Jiří Žižka</w:t>
      </w:r>
    </w:p>
    <w:p>
      <w:pPr>
        <w:pStyle w:val="Normal"/>
        <w:rPr/>
      </w:pPr>
      <w:r>
        <w:rPr>
          <w:b/>
        </w:rPr>
        <w:t>Medaile sv. Floriána</w:t>
      </w:r>
      <w:r>
        <w:rPr/>
        <w:t xml:space="preserve"> ….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KSH </w:t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estné uznání                                                       </w:t>
      </w:r>
      <w:r>
        <w:rPr/>
        <w:t>Praha –Tereza Švejdová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SH ČMS </w:t>
      </w:r>
      <w:r>
        <w:rPr/>
        <w:t>………..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>ověřil za SH ČMS</w:t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  <w:t xml:space="preserve">Medaile </w:t>
      </w:r>
    </w:p>
    <w:p>
      <w:pPr>
        <w:pStyle w:val="Normal"/>
        <w:rPr/>
      </w:pPr>
      <w:r>
        <w:rPr>
          <w:b/>
        </w:rPr>
        <w:t>Za mimořádné zásluhy</w:t>
      </w:r>
      <w:r>
        <w:rPr/>
        <w:t xml:space="preserve"> ……….……………………………………………………………………………..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SH ČMS </w:t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ůvodnění návrhu na vyznamenání podle Statutu o udělování vyznamenání SH ČM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n Xxx Yyy vstoupil do Sboru dobrovolných hasičů Xxxx v roce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ředpokládaný termín předání (den, místo, hodina):   </w:t>
      </w:r>
      <w:r>
        <w:rPr>
          <w:b/>
        </w:rPr>
        <w:t>00.00.20..      Xxxxxx           18:00 hodi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 xml:space="preserve">Vyjádření výboru SDH:                         </w:t>
      </w:r>
      <w:r>
        <w:rPr>
          <w:b/>
        </w:rPr>
        <w:t>Doporučujeme</w:t>
      </w:r>
      <w:r>
        <w:rPr/>
        <w:tab/>
        <w:t>Datum projednání: 00.00.20..</w:t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  <w:t>Podpis starosty:</w:t>
        <w:tab/>
        <w:t>Razítko SDH</w:t>
        <w:tab/>
        <w:t>Podpis člena výboru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 xml:space="preserve">Vyjádření VV OSH:                               </w:t>
      </w:r>
      <w:r>
        <w:rPr>
          <w:b/>
        </w:rPr>
        <w:t>Doporučujeme</w:t>
      </w:r>
      <w:r>
        <w:rPr/>
        <w:tab/>
        <w:t>Datum projednání: 00.00.20..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  <w:t>Podpis starosty</w:t>
        <w:tab/>
        <w:t>Razítko OSH</w:t>
        <w:tab/>
        <w:t>Podpis nám. starosty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Vyjádření VV KSH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  <w:t>Podpis starosty</w:t>
        <w:tab/>
        <w:t>Razítko KSH</w:t>
        <w:tab/>
        <w:t>Podpis nám. starosty</w:t>
      </w:r>
    </w:p>
    <w:p>
      <w:pPr>
        <w:pStyle w:val="Normal"/>
        <w:rPr/>
      </w:pPr>
      <w:r>
        <w:rPr/>
        <w:t>Vyjádření VV SH ČMS:</w:t>
        <w:tab/>
        <w:tab/>
        <w:tab/>
        <w:tab/>
        <w:tab/>
        <w:tab/>
        <w:tab/>
        <w:t xml:space="preserve">      Datum projednání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odpis starosty </w:t>
        <w:tab/>
        <w:tab/>
        <w:tab/>
        <w:tab/>
        <w:t xml:space="preserve">    Razítko SH ČMS</w:t>
        <w:tab/>
        <w:tab/>
        <w:t xml:space="preserve">        Podpis nám.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0:00Z</dcterms:created>
  <dc:creator>kancelar</dc:creator>
  <dc:description/>
  <cp:keywords/>
  <dc:language>en-US</dc:language>
  <cp:lastModifiedBy>OSHJH</cp:lastModifiedBy>
  <cp:lastPrinted>2006-11-28T10:57:00Z</cp:lastPrinted>
  <dcterms:modified xsi:type="dcterms:W3CDTF">2024-12-11T04:13:00Z</dcterms:modified>
  <cp:revision>28</cp:revision>
  <dc:subject/>
  <dc:title>SDRUŽENÍ HASIČŮ ČECH, MORAVY A SLEZSKA</dc:title>
</cp:coreProperties>
</file>