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 pro jednoduché účetnictv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soud v Praze</w:t>
      </w:r>
    </w:p>
    <w:p>
      <w:pPr>
        <w:pStyle w:val="Bezmezer"/>
        <w:rPr/>
      </w:pPr>
      <w:r>
        <w:rPr>
          <w:b/>
          <w:sz w:val="24"/>
          <w:szCs w:val="24"/>
        </w:rPr>
        <w:t>spolkový rejstřík</w:t>
      </w:r>
    </w:p>
    <w:p>
      <w:pPr>
        <w:pStyle w:val="Bezmezer"/>
        <w:rPr/>
      </w:pPr>
      <w:r>
        <w:rPr>
          <w:b/>
          <w:sz w:val="24"/>
          <w:szCs w:val="24"/>
        </w:rPr>
        <w:t>Slezská 2000/9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 00 Prah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</w:t>
      </w:r>
      <w:r>
        <w:rPr/>
        <w:t>V ……..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Věc: </w:t>
        <w:tab/>
      </w:r>
      <w:r>
        <w:rPr>
          <w:b/>
          <w:u w:val="single"/>
        </w:rPr>
        <w:t xml:space="preserve">SH ČMS – Sbor dobrovolných hasičů …………. - založení do Sbírky list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K založení do Sbírky listin, která je součástí spolkového rejstříku vedeného Městským soudem v Praze, Vám tímto SH ČMS – Sbor dobrovolných hasičů …………, se sídlem …………….., IČ …………… předkládá tyto dokumenty a žádá o založení do Sbírky lis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………… - Přehled o majetku a závazcích rok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ýše uvedený dokument předáváme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                                                                                                                     ……………………………………………………………………</w:t>
      </w:r>
      <w:r>
        <w:rPr/>
        <w:t>..</w:t>
      </w:r>
    </w:p>
    <w:p>
      <w:pPr>
        <w:pStyle w:val="Normal"/>
        <w:ind w:right="-2" w:hanging="0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XY - starosta SDH ……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 pro podvojné účetnictví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soud v Praze</w:t>
      </w:r>
    </w:p>
    <w:p>
      <w:pPr>
        <w:pStyle w:val="Bezmezer"/>
        <w:rPr/>
      </w:pPr>
      <w:r>
        <w:rPr>
          <w:b/>
          <w:sz w:val="24"/>
          <w:szCs w:val="24"/>
        </w:rPr>
        <w:t>spolkový rejstřík</w:t>
      </w:r>
    </w:p>
    <w:p>
      <w:pPr>
        <w:pStyle w:val="Bezmezer"/>
        <w:rPr/>
      </w:pPr>
      <w:r>
        <w:rPr>
          <w:b/>
          <w:sz w:val="24"/>
          <w:szCs w:val="24"/>
        </w:rPr>
        <w:t>Slezská 2000/9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0 00 Praha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</w:t>
        <w:tab/>
      </w:r>
      <w:r>
        <w:rPr/>
        <w:t>V ……..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Věc: </w:t>
        <w:tab/>
      </w:r>
      <w:r>
        <w:rPr>
          <w:b/>
          <w:u w:val="single"/>
        </w:rPr>
        <w:t xml:space="preserve">SH ČMS – Sbor dobrovolných hasičů …………. - založení do Sbírky list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K založení do Sbírky listin, která je součástí spolkového rejstříku vedeného Městským soudem v Praze, Vám tímto SH ČMS – Sbor dobrovolných hasičů …………, se sídlem …………….., IČ …………… předkládá tyto dokumenty a žádá o založení do Sbírky lis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L ………… - Rozvaha rok 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………… - Příloha k účetní uzávěrce rok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Výše uvedené dokumenty předáváme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                                                         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XY - starosta SDH 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2:00Z</dcterms:created>
  <dc:creator>Čálek Zdeněk</dc:creator>
  <dc:description/>
  <cp:keywords/>
  <dc:language>en-US</dc:language>
  <cp:lastModifiedBy>OSHJH</cp:lastModifiedBy>
  <cp:lastPrinted>2023-01-25T07:34:00Z</cp:lastPrinted>
  <dcterms:modified xsi:type="dcterms:W3CDTF">2025-03-11T08:43:00Z</dcterms:modified>
  <cp:revision>180</cp:revision>
  <dc:subject/>
  <dc:title/>
</cp:coreProperties>
</file>